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w:rPr>
          <w:b/>
          <w:bCs/>
          <w:sz w:val="44"/>
          <w:szCs w:val="44"/>
        </w:rPr>
        <w:t>Chiffres clés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Conférence de presse – 24 Octobr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Nombre de demandeurs d’emploi inscrits à Pôle emploi chiffres d'août 2014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tégorie A : 3 413 300 en France métropolitaine : 3 677 600 DOM compri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nombre baisse par rapport à la fin juillet 2014 (-0,3 %, soit -11 100). Sur un an, il croît de 5,2 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égories B et C : 1 664 700 en France métropolitai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égorie B : sur un mois, il augmente de 0,8 % et de 6,0 % sur un a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égorie C : stabilité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u total, le nombre de demandeurs d’emploi inscrits à Pôle emploi en catégories A, B, C s’établit à 5 078 000 en France métropolitaine fin août 2014 (5 380 200 avec les Do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nombre baisse de 0,1 % (-5 800) au mois d’aoû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ur un an, il augmente de 6,0 % sur la France Métropolitaine et de 5,7 % DOM compr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nombre de personnes inscrites à Pôle emploi en catégories D et E s’établit à 654 100 en France métropolitaine fin août 201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égorie D : baisse de 3,1 % au mois d'aoû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égorie E : diminution de 0,3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Demandeurs d’emploi selon l’ancienneté d’inscript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rance métropolitaine, le nombre de demandeurs d’emploi inscrits en catégories A, B, C depuis un an ou plus diminue de 0,1 % (+9,6 % sur un an) comme celui des inscrits depuis moins d’un an (+3,4 % sur un 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n 1 an, l'ancienneté moyenne d'inscription a augmenté de 29 jours passant de 503 jours en août 2013 à 532 en août 2014. La part des demandeurs d’emploi inscrits depuis 1 an ou plus s'établit à 42,7 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emandeurs d’emploi selon le sexe et l’â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bre de demandeurs d’emploi en catégorie A diminue de 0,5 % pour les hommes (+6,1 % sur un an) et de 0,2 % pour les femmes (+4,3 % sur un 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mi l’ensemble des demandeurs d’emploi en catégories A, B, C, le nombre d’inscrits baisse de 0,1 % pour les hommes (+6,7 % sur un an) et de 0,2 % pour les femmes (+5,2 % sur un 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urs d’emploi en catégorie A de moins de 25 ans : diminution de 0,1 % en août (+0,7 % sur un 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nombre des 25 à 49 ans : diminution de 0,5 % (+4,2 % sur un an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bre des 50 ans ou plus : augmentation de 0,1 % (+11,6 % sur un a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eurs d’emploi en catégories A, B, C de moins de 25 : diminution de 0,1 % en août (+1,5 % sur un an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nombre des 25 à 49 ans : diminution de 0,3 % (+5,2 % sur un an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bre des 50 ans ou plus : augmentation de 0,3 % (+11,6 % sur un 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Demandeurs d'emploi indemnisés hors formation toutes catégories : moins d'un chômeur sur 2 est indemnisé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695 100  de demandeurs d'emplois sont indemnisés sur 5 732 100 soit 46,9 % (baisse de 1,1 % par rapport à 2013) dont 38,4 % (baisse de 1,5%) sur l'assurance-chômage et 8,5 % (en hausse de 0,4%) sur le régime de solidarité natio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Durée d'indemnisation  moyenne 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 11 % des demandeurs d'emploi de moins de 50 ans touchent une indemnisation pendant plus de 20 mois le maximum étant de 24 mois  (Statistique UNEDIC-201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es plus de 50 ans peuvent percevoir une indemnisation jusqu'à 3 an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2013 la durée moyenne a été de 10 mo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Quelques exemples du montant de l'indemnisation par mois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>chiffres de juin 2013)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 : 937 euro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 : 897 eur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 Pas de Calais : 1026 euros (taux le plus ba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edoc : 1064 Eu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le de France : 1398  euros (taux le plus hau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n résumé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aux de remplacement net pour un allocataire ayant perdu un emploi à temps complet et payé au SMIC : 890 euros 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ur l'ensemble des demandeurs d'emploi : 72 % du salaire antéri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ntant moyen nationa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en décembre 2013 : 1 121 euros br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50 % des demandeurs d'emploi indemnisés touchent moins de 1 029 Euros bru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880  demandeurs d'emploi perçoivent l'allocation maximale de 7 084 euros / mois : soit 0,02 des demandeurs d'emploi indemnisés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nviron 20 % des chômeurs touche le R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87 900 demandeurs d’emploi inscrits en catégorie A ayant un droit payable au Revenu de solidarité active (RSA), soit 19,8 % de ceux inscrits en catégorie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45 000 demandeurs d’emploi inscrits en catégories A, B, C et ayant un droit payable au RSA, soit 16,8 % de ceux inscrits en catégories A, B,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71 500 des entrées à Pôle emploi en catégories A, B, C  bénéficient d'un droit payable au RSA, soit 15,5 %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73 900 sorties de catégories A, B, C étaient bénéficiaires d'un droit payable au RSA, soit 18,6 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variation sur un an  catégorie A : + 11,4 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tion sur un an catégories A-B-C : + 11,7 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Les entrées et sorties de Pôle emplo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France métropolitaine, les entrées en catégories A, B, C diminuent de 1,9 % en août (+4,7 % sur un an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mois, les entrées pour fin de mission d’intérim (-1,8 %), autres licenciements (-2,5 %), reprises d’activité (-4,0 %)  et les autres cas (-4,7 %) diminu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entrées pour fin de contrat à durée déterminée (+1,7 %), licenciements économiques (+0,7 %), démissions (+0,8 %) et premières entrées (+5,4 %) augment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France métropolitaine, les sorties de catégories A, B, C augmentent de 7,9 % en août (-4,5 % sur un an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mois, les sorties pour reprises d’emploi déclarées (+9,7 %), arrêts de recherche (+10,5 %), cessations d’inscription pour défaut d’actualisation (+14,4 %) et radiations administratives (+5,4 %) augment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orties pour entrées en stage (-14,6 %) et autres cas (-0,8 %) diminu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Les offres collectées par Pôle emplo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bre des offres d’emploi collectées par Pôle emploi augmente de 4,2 % (+2,0 % sur un an). Sur un mois, les nombres d’offres collectées d’emplois durables (plus de six mois) et d’emplois temporaires (entre un et six mois) sont en hausse (respectivement de +2,8 % et +7,7 %), tandis que celui des offres collectées d’emplois occasionnels (moins d’un mois) diminue de 1,6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France métropolitaine sur emploi durable + de 6 mois représentent 48,2 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 Nombre de demandeurs d'emploi dans les portefeuilles des agents : 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* Données brutes - DARES - France métropolitaine - Août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1:00Z</dcterms:created>
  <dc:creator>invite </dc:creator>
  <dc:description/>
  <cp:keywords/>
  <dc:language>en-US</dc:language>
  <cp:lastModifiedBy>Nabila Ourahmoune</cp:lastModifiedBy>
  <cp:lastPrinted>2014-10-24T08:55:00Z</cp:lastPrinted>
  <dcterms:modified xsi:type="dcterms:W3CDTF">2014-10-24T07:11:00Z</dcterms:modified>
  <cp:revision>12</cp:revision>
  <dc:subject/>
  <dc:title/>
</cp:coreProperties>
</file>